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EUM OF RICHMO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AI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complaint m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/email/phone/verba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complain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ntact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etails of the Complai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tion taken and follow up: </w:t>
      </w:r>
      <w:r>
        <w:rPr>
          <w:i/>
        </w:rPr>
        <w:t>(please use an additional sheet if necessa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ition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05:00Z</dcterms:created>
  <dc:creator>patsy.willis</dc:creator>
  <dc:description/>
  <cp:keywords/>
  <dc:language>en-US</dc:language>
  <cp:lastModifiedBy>gordon.craig</cp:lastModifiedBy>
  <dcterms:modified xsi:type="dcterms:W3CDTF">2016-04-10T11:05:00Z</dcterms:modified>
  <cp:revision>2</cp:revision>
  <dc:subject/>
  <dc:title>THE ROYAL STAR &amp; GARTER HOMES</dc:title>
</cp:coreProperties>
</file>